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 训 需 求 调 查 问 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管理层版）</w:t>
      </w:r>
    </w:p>
    <w:p>
      <w:pPr>
        <w:pStyle w:val="Normal"/>
        <w:spacing w:lineRule="auto" w:line="36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952490" cy="1290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244" w:firstLine="20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尊敬的主管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3" w:right="244" w:firstLine="38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了更好地匹配您的培训需求，使年度培训更具针对性和实用性，切实帮助到您的日常工作，特附上本调查问卷，敬请惠予宝贵意见。我们将在对您的反馈进行细致分析的基础上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结合公司战略、业务模式制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（含本年度）年度培训计划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您的信息、意见和建议将得到充分的尊重，我们会认真阅读并对您提供的信息严格保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" w:right="244" w:firstLine="38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填妥并传真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3-3880188-80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以便整理统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" w:right="244" w:firstLine="38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感谢您的协助与支持，祝您工作愉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01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244" w:firstLine="209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尊敬的主管，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3" w:right="244" w:firstLine="385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为了更好地匹配您的培训需求，使年度培训更具针对性和实用性，切实帮助到您的日常工作，特附上本调查问卷，敬请惠予宝贵意见。我们将在对您的反馈进行细致分析的基础上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6"/>
                          <w:sz w:val="18"/>
                          <w:szCs w:val="18"/>
                        </w:rPr>
                        <w:t>结合公司战略、业务模式制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6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6"/>
                          <w:sz w:val="18"/>
                          <w:szCs w:val="18"/>
                        </w:rPr>
                        <w:t>（含本年度）年度培训计划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您的信息、意见和建议将得到充分的尊重，我们会认真阅读并对您提供的信息严格保密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" w:right="244" w:firstLine="385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请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填妥并传真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553-3880188-800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以便整理统计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" w:right="244" w:firstLine="385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感谢您的协助与支持，祝您工作愉快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2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5962650" cy="3162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个人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969696" strokeweight="0pt" style="position:absolute;rotation:-0;width:469.5pt;height:2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个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填写人姓名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在本公司工作年限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所属事业部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门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现任</w:t>
      </w:r>
      <w:r>
        <w:rPr>
          <w:rFonts w:ascii="宋体;SimSun" w:hAnsi="宋体;SimSun" w:cs="宋体;SimSun"/>
          <w:sz w:val="18"/>
          <w:szCs w:val="18"/>
        </w:rPr>
        <w:t>职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在加入本公司以前工作的公司性质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□ 国有企业      □ 外商独资企业      □ 合资企业      □ 私营企业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您用</w:t>
      </w:r>
      <w:r>
        <w:rPr>
          <w:sz w:val="18"/>
          <w:szCs w:val="18"/>
        </w:rPr>
        <w:t>2-3</w:t>
      </w:r>
      <w:r>
        <w:rPr>
          <w:sz w:val="18"/>
          <w:szCs w:val="18"/>
        </w:rPr>
        <w:t>句话简单描述您的主要工作职责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5952490" cy="9074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71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62650" cy="3162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培训认同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969696" strokeweight="0pt" style="position:absolute;rotation:-0;width:469.5pt;height:2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培训认同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公司对培训工作的重视程度如何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非常重视        □ 比较重视          □ 一般            □ 不够重视         □ 很不重视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培训对于提升您的工作绩效、促进个人职业发展能否起到实际帮助作用，您是否愿意参加培训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非常有帮助，希望多组织各种培训       □ 有较大帮助，乐意参加        □ 多少有点帮助，会去听听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有帮助，但是没有时间参加             □ 基本没有什么帮助，不会参加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自己对于企业培训需求的迫切程度如何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非常迫切   □ 比较迫切   □ 有一些培训需求，不是那么紧迫   □ 无所谓，可有可无   □ 没有培训需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关于以下培训理念，您比较认同哪些选项（可同时选择三项以内）：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培训很重要，公司逐步发展壮大，应该逐步发展和完善培训体系，帮助员工成长，吸引和留住人才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作为销售型公司，业绩最重要，培训对员工而言是一种负担，会占用到员工拜访客户的时间、休息时间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以公司业务特点而言，外部讲师不了解公司的经营状况与业务特点，培训也不会有什么效果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基本上，公司招聘来的员工都是有经验的熟手，已经符合公司的要求，不需要花大成本去进行培训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主要依靠公司内部的培训力量就够了，让经验丰富的员工或经理来担任讲师，他们熟悉公司的情况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培训的费用和成本较高，员工的流失会给企业带来损失。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其他看法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前您所接受的公司培训在数量上您认为怎么样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绰绰有余        □ 足够        □ 还可以        □ 不够        □ 非常不够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本部门内部关于产品知识、行业和市场信息、岗位工作技能的培训、讨论、分享是否充分：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□ </w:t>
      </w:r>
      <w:r>
        <w:rPr>
          <w:rFonts w:ascii="宋体;SimSun" w:hAnsi="宋体;SimSun" w:cs="宋体;SimSun"/>
          <w:sz w:val="18"/>
          <w:szCs w:val="18"/>
        </w:rPr>
        <w:t>非常充分        □ 充分        □ 还可以        □ 不够充分    □ 基本没有分享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目前的学习状态是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经常主动学习，有计划地持续进行      □ 偶尔会主动学习，但没有计划性，不能坚持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有学习的念头或打算，但没有时间      □ 有工作需要的时候才会针对需要学习      □ 很少有学习的念头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近两年参加过的培训有哪些，效果如何，请列举（包括公司培训、部门培训、个人深造、参加外部培训班等）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5723890" cy="1128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培训时间              培训项目                             授课方式             培训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8.85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培训时间              培训项目                             授课方式             培训效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5962650" cy="3162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培训的组织和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969696" strokeweight="0pt" style="position:absolute;rotation:-0;width:469.5pt;height:2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培训的组织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鉴于公司的业务特点，您认为最有效的培训方法是什么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请选出您认为最有效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：</w:t>
      </w:r>
    </w:p>
    <w:p>
      <w:pPr>
        <w:pStyle w:val="Normal"/>
        <w:widowControl/>
        <w:spacing w:lineRule="exact" w:line="260"/>
        <w:ind w:left="4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邀请外部讲师到公司进行集中讲授       □ 安排受训人员到外部培训机构接受系统训练       □ 拓展训练</w:t>
      </w:r>
    </w:p>
    <w:p>
      <w:pPr>
        <w:pStyle w:val="Normal"/>
        <w:widowControl/>
        <w:spacing w:lineRule="exact" w:line="260"/>
        <w:ind w:left="4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由公司内部有经验的人员进行讲授       □ 部门内部组织经验交流与分享讨论       □ 建立网络学习平台</w:t>
      </w:r>
    </w:p>
    <w:p>
      <w:pPr>
        <w:pStyle w:val="Normal"/>
        <w:widowControl/>
        <w:spacing w:lineRule="exact" w:line="260"/>
        <w:ind w:left="44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光碟、视频等声像资料学习             □ 建立公司图书库，供借阅  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最有效的课堂教学方法是什么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请选出您认为最有效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种：</w:t>
      </w:r>
    </w:p>
    <w:p>
      <w:pPr>
        <w:pStyle w:val="Normal"/>
        <w:widowControl/>
        <w:spacing w:lineRule="exact" w:line="260"/>
        <w:ind w:left="44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课堂讲授   □ 案例分析  □ 模拟及角色扮演   □ 音像多媒体  □ 游戏竞赛   □ 研讨会  □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260"/>
        <w:ind w:firstLine="375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以下哪个因素对于公司培训工作的开展效果影响最大：</w:t>
      </w:r>
    </w:p>
    <w:p>
      <w:pPr>
        <w:pStyle w:val="Normal"/>
        <w:spacing w:lineRule="exact" w:line="260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领导的重视程度        □ 员工的培训参与意识       □ 培训方式与手段       □ 培训时间的安排和时长         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培训组织与服务        □ 培训内容的实用性         □ 培训讲师的授课水平   □ 培训效果的跟进    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过去一年内举办的培训课程哪些地方有待改进：</w:t>
      </w:r>
    </w:p>
    <w:p>
      <w:pPr>
        <w:pStyle w:val="Normal"/>
        <w:spacing w:lineRule="exact" w:line="2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培训内容理论程度应深化    □ 培训内容实用程度应加强      □ 提高讲师水平    □ 培训组织服务更完善      </w:t>
      </w:r>
    </w:p>
    <w:p>
      <w:pPr>
        <w:pStyle w:val="Normal"/>
        <w:spacing w:lineRule="exact" w:line="2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培训形式应多样化          □ 培训次数太少，可适当增加    □ 培训应少而精    □ 培训时间安排更合理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公司在安排培训时，您倾向于选择哪种类型的讲师： </w:t>
      </w:r>
    </w:p>
    <w:p>
      <w:pPr>
        <w:pStyle w:val="Normal"/>
        <w:spacing w:lineRule="exact" w:line="260"/>
        <w:ind w:firstLine="3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实战派知名企业专家，有标杆企业经验              □ 学院派知名教授学者，理论功底深厚，知识渊博</w:t>
      </w:r>
    </w:p>
    <w:p>
      <w:pPr>
        <w:pStyle w:val="Normal"/>
        <w:spacing w:lineRule="exact" w:line="260"/>
        <w:ind w:firstLine="3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职业培训师，丰富的授课技巧和经验                □ 咨询公司高级顾问，丰富的项目经验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本职位优秀员工，对公司业务很了解           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讲师授课风格及特点，您比较看重哪一点？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理论性强，具有系统性及条理性    □ 实战性强，丰富的案例辅助      □ 知识渊博，引经据典，娓娓道来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授课形式多样，互动参与性强      □ 语言风趣幽默，气氛活跃        □ 激情澎湃，有感染力和号召力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假如，鉴于您在某一领域的丰富经验，您被推荐担任某一门课程的内部讲师，您是否乐意：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非常乐意，既可以锻炼自己，又可以分享知识，何乐而不为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乐意，但是没有经验，希望公司能提供关于讲授技巧方面的培训      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乐意，但是没有时间做这个事情                 □ 需要考虑一下         □ 不会担任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，对于某一次课程来讲，多长的时间您比较能接受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 xml:space="preserve">小时             □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小时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天）        □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小时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天）         □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小时以上   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无所谓，看课程需要来定            □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培训时间安排在什么时候比较合适：</w:t>
      </w:r>
    </w:p>
    <w:p>
      <w:pPr>
        <w:pStyle w:val="Normal"/>
        <w:spacing w:lineRule="exact" w:line="260"/>
        <w:ind w:firstLine="405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上班期间，如周五下午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>小时      □ 工作日下班后</w:t>
      </w:r>
      <w:r>
        <w:rPr>
          <w:rFonts w:cs="宋体;SimSun" w:ascii="宋体;SimSun" w:hAnsi="宋体;SimSun"/>
          <w:sz w:val="18"/>
          <w:szCs w:val="18"/>
        </w:rPr>
        <w:t>2-3</w:t>
      </w:r>
      <w:r>
        <w:rPr>
          <w:rFonts w:ascii="宋体;SimSun" w:hAnsi="宋体;SimSun" w:cs="宋体;SimSun"/>
          <w:sz w:val="18"/>
          <w:szCs w:val="18"/>
        </w:rPr>
        <w:t>小时     □ 周末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    □ 双休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天</w:t>
      </w:r>
    </w:p>
    <w:p>
      <w:pPr>
        <w:pStyle w:val="Normal"/>
        <w:spacing w:lineRule="exact" w:line="260"/>
        <w:ind w:firstLine="405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无所谓，看课程需要来定       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希望的或者所能接受的培训的频率是怎样的：</w:t>
      </w:r>
    </w:p>
    <w:p>
      <w:pPr>
        <w:pStyle w:val="Normal"/>
        <w:spacing w:lineRule="exact" w:line="26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每周一次      □ 半月一次     □ 每月一次      □ 两月一次     □ 每季度一次</w:t>
      </w:r>
    </w:p>
    <w:p>
      <w:pPr>
        <w:pStyle w:val="Normal"/>
        <w:spacing w:lineRule="exact" w:line="260"/>
        <w:ind w:firstLine="405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半年一次      □ 每年一次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希望的培训地点是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    □ </w:t>
      </w:r>
      <w:r>
        <w:rPr>
          <w:rFonts w:ascii="宋体;SimSun" w:hAnsi="宋体;SimSun" w:cs="宋体;SimSun"/>
          <w:sz w:val="18"/>
          <w:szCs w:val="18"/>
        </w:rPr>
        <w:t>公司培训教室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会议室   □ 公司外专业培训教室  □ 酒店多功能厅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会议室  □无所谓　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5962650" cy="31623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培训需求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969696" strokeweight="0pt" style="position:absolute;rotation:-0;width:469.5pt;height:24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四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培训需求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根据本部门员工在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的业绩表现，您认为本部门员工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培训需求重点在于哪个方面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岗位专业技能       □ 个人自我管理技能      □ 企业文化     □ 职业道德与素养     □ 职业生涯规划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行业、市场及产品信息     □ 人际关系及沟通技能     □ 通用基本技能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作为管理者，您认为您本人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的培训需求重点在于哪个方面：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领导艺术           □ 管理理念           □ 管理工具           □ 角色认知          □ 职业道德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管理理论           □ 职业化             □ 人员管理技能       □ 其他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虑到各部门岗位、职能差异较大，以下问题请您针对本部门的业务特点及管理重点，以文字进行描述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您认为本部门员工在岗位专业技能上，需要进行哪些方面的培训（请列举三项最紧迫的培训需求）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mc:AlternateContent>
          <mc:Choice Requires="wps">
            <w:drawing>
              <wp:inline distT="0" distB="0" distL="0" distR="0">
                <wp:extent cx="5723890" cy="97726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7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60"/>
        <w:ind w:left="777" w:right="164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本人在日常工作中（包括个人能力与人员管理）经常遇到哪些问题或困难？希望提升哪些方面的能力？获得哪些方面的培训或支持？</w:t>
      </w:r>
    </w:p>
    <w:p>
      <w:pPr>
        <w:pStyle w:val="Normal"/>
        <w:ind w:left="359" w:right="16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5724525" cy="241363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您本人在日常工作中经常遇到的问题或困难，请举例说明（列举三项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希望提升哪些方面的能力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希望获得哪些方面的培训与支持（请列举三项最紧迫的培训需求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5pt;height:190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您本人在日常工作中经常遇到的问题或困难，请举例说明（列举三项）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希望提升哪些方面的能力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希望获得哪些方面的培训与支持（请列举三项最紧迫的培训需求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您认为本部门员工在日常工作中常遇到哪些问题和困难？需要提升哪些方面的能力？需要公司提供哪些培训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w:r>
        <mc:AlternateContent>
          <mc:Choice Requires="wps">
            <w:drawing>
              <wp:inline distT="0" distB="0" distL="0" distR="0">
                <wp:extent cx="5729605" cy="267398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部门员工在日常工作中经常遇到的问题或困难，请举例说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列举三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需要提升的能力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需要公司提供的培训与支持（请列举三项最紧迫的培训需求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15pt;height:21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部门员工在日常工作中经常遇到的问题或困难，请举例说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列举三项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需要提升的能力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需要公司提供的培训与支持（请列举三项最紧迫的培训需求）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为了更好地帮助您及部门完成业绩目标，请您根据部门及个人的实际情况，挑选出最希望在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接受的培训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认为，以下哪些通用技能课程能帮助本部门员工提升工作绩效（可多选）：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使用技巧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示文档制作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司财务流程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司内控管理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《公司客服流程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司产品及市场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商务礼仪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压力与情绪管理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沟通技巧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时间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积极心态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写作》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如果您所带领的是销售团队，您认为以下哪些销售技能课程能帮助部门员工提升工作绩效（请选出最紧迫的四个需求）：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话营销技巧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人际关系行销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优质客户服务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产品呈现技巧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销售谈判技巧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销售心理学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主动行销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销售策略分析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市场调研分析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如何撰写销售报告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成本控制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销售技巧提升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销售财务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客户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销售预测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增值型销售技巧》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管理技能培训，请选择您所需要的最紧迫的四个培训需求：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项目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目标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危机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问题分析与解决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创新思维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心理学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组织行为学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提升执行力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提升领导力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层战略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跨部门沟通与合作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绩效团队建设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决策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员工辅导与激励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效会议管理技巧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劳动法及相关知识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年度经营计划制订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从优秀专才走向管理者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授权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商务演讲技巧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营销战略规划与执行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非财务经理的财务管理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非人力资源经理的人力资源管理》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财务管理、兼并收购、流程审计课程，如与您工作相关，请选择您认为最紧迫的三个培训需求：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财务报表的编制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财务报表分析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成本分析与成本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全面预算管理与控制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税法与税务筹划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财务诊断及预警机制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规范预算管理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逾期账款管理实务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项目投资分析与决策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收购兼并实务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内部审计与风险控制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专项审计开展要点》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除本问卷所涉及到的内容，您对公司培训还有哪些建议和期望？或者是您还期望学到哪些方面的知识？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7780</wp:posOffset>
                </wp:positionV>
                <wp:extent cx="5838190" cy="850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6.95pt;mso-wrap-distance-left:9.05pt;mso-wrap-distance-right:9.05pt;mso-wrap-distance-top:0pt;mso-wrap-distance-bottom:0pt;margin-top: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感谢您填写此问卷，感谢您的大力支持！</w:t>
      </w: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行为企管培训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2011-6-23  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113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rPr>
        <w:i/>
        <w:i/>
        <w:iCs/>
        <w:color w:val="8C8C8C"/>
      </w:rPr>
    </w:pPr>
    <w:r>
      <w:rPr>
        <w:i/>
        <w:iCs/>
        <w:color w:val="8C8C8C"/>
      </w:rPr>
      <w:t>上海行为企业管理咨询服务有限公司</w:t>
    </w:r>
    <w:r>
      <w:rPr>
        <w:rFonts w:eastAsia="Times New Roman"/>
        <w:i/>
        <w:iCs/>
        <w:color w:val="8C8C8C"/>
      </w:rPr>
      <w:t xml:space="preserve"> </w:t>
    </w:r>
    <w:r>
      <w:rPr>
        <w:i/>
        <w:iCs/>
        <w:color w:val="8C8C8C"/>
      </w:rPr>
      <w:t>安徽分公司</w:t>
    </w:r>
    <w:r>
      <w:rPr>
        <w:rFonts w:eastAsia="Times New Roman"/>
        <w:i/>
        <w:iCs/>
        <w:color w:val="8C8C8C"/>
      </w:rPr>
      <w:t xml:space="preserve">            </w:t>
    </w:r>
    <w:r>
      <w:rPr>
        <w:rFonts w:eastAsia="Times New Roman"/>
        <w:lang w:val="zh-CN"/>
      </w:rPr>
      <w:t xml:space="preserve">                                        </w:t>
    </w:r>
    <w:r>
      <w:rPr>
        <w:rFonts w:eastAsia="Times New Roman"/>
        <w:i/>
        <w:iCs/>
        <w:color w:val="8C8C8C"/>
      </w:rPr>
      <w:t xml:space="preserve"> </w:t>
    </w:r>
    <w:r>
      <w:rPr>
        <w:i/>
        <w:iCs/>
        <w:color w:val="8C8C8C"/>
      </w:rPr>
      <w:t>页码：</w:t>
    </w:r>
    <w:r>
      <w:rPr>
        <w:rFonts w:eastAsia="Times New Roman"/>
        <w:i/>
        <w:iCs/>
        <w:color w:val="8C8C8C"/>
      </w:rPr>
      <w:t xml:space="preserve"> </w:t>
    </w:r>
    <w:r>
      <w:rPr>
        <w:i/>
        <w:iCs/>
        <w:color w:val="8C8C8C"/>
      </w:rPr>
      <w:fldChar w:fldCharType="begin"/>
    </w:r>
    <w:r>
      <w:rPr>
        <w:i/>
        <w:iCs/>
        <w:color w:val="8C8C8C"/>
      </w:rPr>
      <w:instrText xml:space="preserve"> PAGE </w:instrText>
    </w:r>
    <w:r>
      <w:rPr>
        <w:i/>
        <w:iCs/>
        <w:color w:val="8C8C8C"/>
      </w:rPr>
      <w:fldChar w:fldCharType="separate"/>
    </w:r>
    <w:r>
      <w:rPr>
        <w:i/>
        <w:iCs/>
        <w:color w:val="8C8C8C"/>
      </w:rPr>
      <w:t>5</w:t>
    </w:r>
    <w:r>
      <w:rPr>
        <w:i/>
        <w:iCs/>
        <w:color w:val="8C8C8C"/>
      </w:rPr>
      <w:fldChar w:fldCharType="end"/>
    </w:r>
    <w:r>
      <w:rPr>
        <w:rFonts w:eastAsia="Times New Roman"/>
        <w:i/>
        <w:iCs/>
        <w:color w:val="8C8C8C"/>
      </w:rPr>
      <w:t xml:space="preserve"> </w:t>
    </w:r>
    <w:r>
      <w:rPr>
        <w:i/>
        <w:iCs/>
        <w:color w:val="8C8C8C"/>
      </w:rPr>
      <w:t xml:space="preserve">/ </w:t>
    </w:r>
    <w:r>
      <w:rPr>
        <w:i/>
        <w:iCs/>
        <w:color w:val="8C8C8C"/>
      </w:rPr>
      <w:fldChar w:fldCharType="begin"/>
    </w:r>
    <w:r>
      <w:rPr>
        <w:i/>
        <w:iCs/>
        <w:color w:val="8C8C8C"/>
      </w:rPr>
      <w:instrText xml:space="preserve"> NUMPAGES \* ARABIC </w:instrText>
    </w:r>
    <w:r>
      <w:rPr>
        <w:i/>
        <w:iCs/>
        <w:color w:val="8C8C8C"/>
      </w:rPr>
      <w:fldChar w:fldCharType="separate"/>
    </w:r>
    <w:r>
      <w:rPr>
        <w:i/>
        <w:iCs/>
        <w:color w:val="8C8C8C"/>
      </w:rPr>
      <w:t>5</w:t>
    </w:r>
    <w:r>
      <w:rPr>
        <w:i/>
        <w:iCs/>
        <w:color w:val="8C8C8C"/>
      </w:rPr>
      <w:fldChar w:fldCharType="end"/>
    </w:r>
  </w:p>
  <w:p>
    <w:pPr>
      <w:pStyle w:val="Footer"/>
      <w:pBdr>
        <w:top w:val="single" w:sz="24" w:space="0" w:color="9BBB59"/>
      </w:pBdr>
      <w:rPr/>
    </w:pPr>
    <w:hyperlink r:id="rId1">
      <w:r>
        <w:rPr>
          <w:rStyle w:val="InternetLink"/>
          <w:i/>
          <w:iCs/>
        </w:rPr>
        <w:t>http://www.xwbiz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color w:val="BFBFBF"/>
        <w:sz w:val="21"/>
        <w:szCs w:val="21"/>
      </w:rPr>
      <w:t>上海行为企业管理咨询服务有限公司</w:t>
    </w:r>
    <w:r>
      <w:rPr>
        <w:rFonts w:ascii="黑体;SimHei" w:hAnsi="黑体;SimHei" w:eastAsia="黑体;SimHei"/>
        <w:sz w:val="21"/>
        <w:szCs w:val="21"/>
      </w:rPr>
      <w:t xml:space="preserve">                                            培训需求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5"/>
      </w:numPr>
      <w:tabs>
        <w:tab w:val="left" w:pos="420" w:leader="none"/>
      </w:tabs>
      <w:spacing w:lineRule="atLeast" w:line="30"/>
      <w:jc w:val="left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wbi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24:00Z</dcterms:created>
  <dc:creator>helenhe</dc:creator>
  <dc:description/>
  <cp:keywords/>
  <dc:language>en-US</dc:language>
  <cp:lastModifiedBy>行为企管</cp:lastModifiedBy>
  <dcterms:modified xsi:type="dcterms:W3CDTF">2011-11-17T08:18:00Z</dcterms:modified>
  <cp:revision>7</cp:revision>
  <dc:subject/>
  <dc:title>培 训 需 求 调 查 问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